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282"/>
      </w:tblGrid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Name: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wner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perator (if different)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River, Mile, and Bank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 and Longitude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Purpose(s):</w:t>
              <w:br/>
            </w:r>
          </w:p>
        </w:tc>
        <w:tc>
          <w:tcPr>
            <w:tcW w:w="6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eeting Barg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Cargo Transfer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Cleaning Barges  </w:t>
              <w:br/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Repairing Barg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rPr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hone Number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Fax Number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E-Mail Address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66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formation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rgeEx Location Information</w:t>
            </w:r>
          </w:p>
        </w:tc>
        <w:tc>
          <w:tcPr>
            <w:tcW w:w="628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fill this section in. This will be filled out by a BargeEx administrator and returned.</w:t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BargeEx Location Name: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BargeEx Location Code: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18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2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>Rev. 1 (01/07/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6282"/>
    </w:tblGrid>
    <w:tr>
      <w:trPr/>
      <w:tc>
        <w:tcPr>
          <w:tcW w:w="318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rFonts w:ascii="Arial" w:hAnsi="Arial" w:cs="Arial"/>
              <w:b/>
              <w:b/>
              <w:sz w:val="3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85737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Arial" w:ascii="Arial" w:hAnsi="Arial"/>
            </w:rPr>
            <w:instrText xml:space="preserve"> TITLE </w:instrText>
          </w:r>
          <w:r>
            <w:rPr>
              <w:sz w:val="32"/>
              <w:szCs w:val="32"/>
              <w:rFonts w:cs="Arial" w:ascii="Arial" w:hAnsi="Arial"/>
            </w:rPr>
            <w:fldChar w:fldCharType="separate"/>
          </w:r>
          <w:r>
            <w:rPr>
              <w:sz w:val="32"/>
              <w:szCs w:val="32"/>
              <w:rFonts w:cs="Arial" w:ascii="Arial" w:hAnsi="Arial"/>
            </w:rPr>
            <w:t>New BargeEx Location Request</w:t>
          </w:r>
          <w:r>
            <w:rPr>
              <w:sz w:val="32"/>
              <w:szCs w:val="3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MS Mincho;ＭＳ 明朝" w:cs="Times New Roman"/>
      <w:color w:val="auto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27:00Z</dcterms:created>
  <dc:creator>Matthew Heironimus</dc:creator>
  <dc:description/>
  <cp:keywords>BargeEx Location Application</cp:keywords>
  <dc:language>en-US</dc:language>
  <cp:lastModifiedBy>Matthew Heironimus</cp:lastModifiedBy>
  <cp:lastPrinted>2009-01-07T12:26:00Z</cp:lastPrinted>
  <dcterms:modified xsi:type="dcterms:W3CDTF">2009-01-07T18:27:00Z</dcterms:modified>
  <cp:revision>2</cp:revision>
  <dc:subject>BargeEx</dc:subject>
  <dc:title>New BargeEx Loca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ACCF7E20E3D72409854BDD4473440E9</vt:lpwstr>
  </property>
</Properties>
</file>